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 xml:space="preserve">   Дело № 5-858-2108/2025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 xml:space="preserve">город Нижневартовск                                                                                     02 мая 2025 года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тран Кирилла Николае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неработающего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02.05.2025 г. около 05 час. 45 мин. в городе Нижневартовске на ул. Интернациональная, д. 31, Матран К.Н., не имея права управления транспортными средствами, находясь в состоянии опьянения, в нарушение п. 2.1.1 и 2.7 Правил дорожного движения РФ, управлял транспортным средством «ВАЗ 21150»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и рассмотрении дела Матран К.Н. вину в совершении правонарушения при указанных обстоятельствах призн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Матран К.Н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88937 от 02.05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токол 86 СЛ № 028076 от 02.05.2025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 86 ГП № 048371 от 02.05.2025 г. освидетельствования на состояние алкогольного опьянения, которым с применением технического средства измерения установлено нахождение правонарушителя в состоянии алкогольного опьянения, с чем Матран К.Н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авонарушителя концентрация абсолютного этилового спирта в выдыхаемом воздухе составила 0,574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АЭ № 000826 об административном задержании от 02.05.2025 г.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а ИДПС ОР ДПС ГИБДД УМВД по городу Нижневартовску по обстоятельствам выявленного правонарушения от 02.05.2025 г.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ИАЗ ОР ДПС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исследована видеозапись на приобщенном к материалам дела диске, содержание которой подтверждает факт управления транспортным средством и порядок прохождения Матран К.Н. освидетельствования на состояние алкогольного опьянения, нахождение его в состоянии алкогольного опьянения, согласие правонарушителя с результатом освидетельств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Матран К.Н. в совершении административного правонарушения, предусмотренного ч. 3 ст. 12.8 Кодекса Российской Федерации об административных правонарушениях, а именно в управлении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Матран Кирилла Николаевича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рок отбывания наказания Матран Кирилла Николаевича исчислять с момента административного задержания с 05 час. 45 мин. 02.05.2025 г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лучае невозможности немедленного исполнения наказания срок административного ареста Матран Кириллу Николаевичу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